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E M I N E U R  V1.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uffit de copier le programme 'Demineur' accompagne de son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mineur.info' ou vous voulez. (si vous changez d'icone assur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e STACK de la nouvelle icone est le meme que l'ancienne sinon GU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C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WorkBench cliquez 2 fois sur l'i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CLI tapez 'Demineur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DEMINEUR reprend le meme principe que celui qui existe s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-    2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1   -------------   4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-    3      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-5-6-7-8-9-10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bre de mines re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e nombre est negatif, vous avez cocher + de mines qu'il n'y e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'iconifi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restaurer le jeu, dans son etat avant iconification, posi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sur 'DEMINEUR' et cliquez sur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e redemarer une partie avec les parametres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s ecoule depuis le debut de la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debu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ode correspond a une grille 10*10 et 10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mo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ode correspond a une grille 16*16 et 40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ode correspond a une grille 16*30 et 99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ode vous permet de definir le nombre de lignes et de colon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rille ainsi que le nombre de bom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mettez un nombre de ligne ou de colonne superieur au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e ligne ou de colonne affichable a l'ecran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dra le plus grand nombre de lignes ou de colonnes affich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mettez plus de bombes que de cases/2 le programme prendra 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l au nombre de case diviser pa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 les meilleurs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emps son sauvgardes dans le fichier 'Demineur.tps'. Ce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e, n'essayez pas de la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remettre a zero les hi-scores, il suffit d'effac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mineur.tps'. Il sera recree 'vierge' en redemarant 'Demine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temps sont sauves en quittant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l les temps des grilles 'Debutants' (3 premier tem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Moyen' (3 suiv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Expert' (3 dern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sau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eur : LE ROUX M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: LE NEHIO 56520 GUIDEL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 : realise le 25-11-1992 en LATTICE C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LES DU JE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jeu consiste a decouvrir toutes les cases sans tomber sur un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decouvrir une case, appuyez sur une case avec le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rs 3 possibilites : - il s'agissait d'une mine. Vous avez p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 toute la grille se deco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l s'agit d'un vide. Tout les vides ale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 decouvrent et vous contin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l s'agit d'un chiffre. Le chiffre ap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t vous contin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ainsi de suite chaqu'a la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avez gagne avec une grille 'Debutant', 'Moyen' ou 'Expert'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vous avez fait un des 3 meilleurs temps, vous etes dans le hi-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ignifie le chiff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chiffre indique le nombre le bombes qu'il y a dans les huit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ourant le chif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: ( 0 pas de bombes, b bomb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ff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que les possibilite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0 0   0 b 0   0 0 b  0 0 0  0 0 0  0 0 0  0 0 0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0   0 1 0   0 1 0  b 1 0  0 1 b  0 1 0  0 1 0 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   0 0 0   0 0 0  0 0 0  0 0 0  b 0 0  0 b 0  0 0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ff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que les possibilite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 0   0 b b   0 0 0  b 0 0  0 b 0  0 0 0  0 0 0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0   0 1 0   b 1 b  b 1 0  b 1 0  b 1 0  0 1 b  0 1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   0 0 0   0 0 0  0 0 0  0 0 0  b 0 0  0 b 0  b 0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pensez qu'il y a une mine sous une case, cochez cet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dessus avec le bouton droit de la souris afin de v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eler la position (une tete de mort apparait). Pour retir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 recliquez dessus avec le bouto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accelerer le deroulement du jeu vous pouvez cliquer sur un chi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, par example, ce chiffre est 1 et que vous avez coche une min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e des 8 cases entourant ce 1, toute les autres cases, ento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, se decouvriront. Si vous aviez coche la mauvaise mine c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fera pe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sez vous b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eur : LE ROUX M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: LE NEHIO 56520 GUIDEL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 : realise le 25-11-1992 en LATTICE C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